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garethe Duckstein – poezja, która porusza i inspir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ezja potrafi zatrzymać czas, uchwycić to, co ulotne, i nadać codziennym chwilom nowy wymiar. Margarethe Duckstein, autorka o niezwykłej wrażliwości, zabiera czytelników w podróż po świecie wspomnień, emocji i refleksji. </w:t>
      </w:r>
    </w:p>
    <w:p>
      <w:pPr>
        <w:pStyle w:val="Normal"/>
        <w:rPr>
          <w:b/>
          <w:b/>
        </w:rPr>
      </w:pPr>
      <w:r>
        <w:rPr>
          <w:b/>
        </w:rPr>
        <w:t>Już 9 kwietnia o godzinie 17:00 w Bibliotece w Kartuzach odbędzie się spotkanie autorskie, podczas którego poetka zaprezentuje swoje dwa najnowsze tomiki: Zanim słońce zgaśnie oraz świeżo wydany Jak na skrzydłach moty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ezja Margarethe Duckstein</w:t>
      </w:r>
      <w:r>
        <w:rPr/>
        <w:t xml:space="preserve"> — poetki znanej już niektórym ze swej miłości do Kaszub i Kartuz, wyrażoną także w jej, wydanym w 2024, dwujęzycznym tomiku poezji o Kartuzach Zapisane w wodzie / Gespeichert im Wasser — to podróż przez wspomnienia i emocje. Urodzona w Polsce, lecz od lat mieszkająca w Niemczech, poetka z niezwykłą wrażliwością splata przeszłość z teraźniejszością. Pisze zarówno po polsku jak i po niemiecku. Jej wersy tchną nostalgią, ale również zachwytem nad światem, poszukiwaniem piękna w chwilach, które często umykają naszej uwadze. W tomiku Zanim słońce zgaśnie, poza opisem przeżyć tych wyjątkowych, Duckstein celebruje codzienność, przypominając, jak istotne jest zatrzymanie się i dostrzeżenie niezwykłości nie tylko w szczególnych, ale również w pozornie prostych momentach. Natomiast Jak na skrzydłach motyli to poetycka autobiografia, w której poetka balansuje między przeszłością a teraźniejszością, łącząc logikę inżyniera z romantyczną duszą artystki. </w:t>
      </w:r>
    </w:p>
    <w:p>
      <w:pPr>
        <w:pStyle w:val="Normal"/>
        <w:rPr/>
      </w:pPr>
      <w:r>
        <w:rPr/>
        <w:t>Inspiracją dla twórczości Duckstein są zarówno Kaszuby, które przed laty pokochała odwiedzając rodzinę, Szczytno, gdzie spędziła 11 lat życia, jak i Afryka Południowa, która stała się niemalże jej drugim domem. W jej poezji odnajdziemy ślady traumatycznych przeżyć w dzieciństwie, echa kartuskich krajobrazów i zadumę nad ich historią, tęsknotę za minionymi chwilami młodości w Szczytnie, pomimo trudów życia w PRL, doświadczenia z czasu poszukiwania swojego miejsca w świecie, wyjątkowe przeżycia podczas egzotycznych podróży. Wszystkie zlewają się w głęboką refleksję nad ludzkim losem. Wiersze Duckstein mają w sobie coś intymnego, osobistego, a zarazem uniwersalnego – dotykają wspólnych dla nas wszystkich doświadczeń tęsknoty, przemijania, nadziei i miłości.</w:t>
      </w:r>
    </w:p>
    <w:p>
      <w:pPr>
        <w:pStyle w:val="Normal"/>
        <w:rPr/>
      </w:pPr>
      <w:r>
        <w:rPr/>
        <w:t xml:space="preserve">Oto, jak Margarethe Duckstein określa swoją poetycką potrzebę wylewania myśli na papi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laczego odczuwam potrzebę pisania? Bezpośrednią przyczyną tego, że piszę, i co piszę, jest niewyobrażalna tęsknota, ból duszy, które często wydają mi się być bez przyczyny. </w:t>
      </w:r>
    </w:p>
    <w:p>
      <w:pPr>
        <w:pStyle w:val="Normal"/>
        <w:rPr/>
      </w:pPr>
      <w:r>
        <w:rPr/>
        <w:t>Z drugiej jednak strony wiem, że powoduje je czas — coś, na co nikt nie ma wpływu i nad czym nikt nie ma władzy… Tęsknota za tym, co już wrócić nie może… Żal za tym, co było w przeszłości złe, a czego nie można już nigdy naprawić… Żal za ludźmi, których istota błysnęła tylko, jak iskra nad burzliwymi wodami życia, po czym zniknęła na zawsze, zostawiając w nas tęsknotę, a dla przyszłych pokoleń, jak gdyby nigdy nie istniała… Inna przyczyna, to próba wyrwania się  z kokonu uczuć: samotności, niezrozumienia przez otoczenie i zniewolenia, którym czułam się otoczona przez całe życie. Spowodował on, że zawsze miałam skłonności do pewnej melancholii, nie mówiąc depresji, z którymi nauczyłam się żyć. Chciałabym teraz, chociaż zdaje się to być już dość późno, znaleźć poprzez moje wiersze zrozumienie i ulgę. Tyle pokoleń, uczuć, miejsc zniknęło i zostało zapomnianych…  Pragnę tę moją maleńką część ocalić od zapomnienia…”</w:t>
      </w:r>
    </w:p>
    <w:p>
      <w:pPr>
        <w:pStyle w:val="Normal"/>
        <w:rPr/>
      </w:pPr>
      <w:r>
        <w:rPr/>
        <w:t>To właśnie ta potrzeba ocalania przed ulotnością — poprzez słowo, wspomnienie, emocję — czyni twórczość Margarethe Duckstein tak autentyczną i poruszającą. Jej poezja to nie tylko literacki zapis emocji, ale także most między pokoleniami, miejscami i doświadczeniami, które nie powinny odejść w niepamięć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5:00Z</dcterms:created>
  <dc:creator>user</dc:creator>
  <dc:description/>
  <cp:keywords/>
  <dc:language>en-US</dc:language>
  <cp:lastModifiedBy>user</cp:lastModifiedBy>
  <dcterms:modified xsi:type="dcterms:W3CDTF">2025-03-31T12:46:00Z</dcterms:modified>
  <cp:revision>3</cp:revision>
  <dc:subject/>
  <dc:title/>
</cp:coreProperties>
</file>